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и у складі наук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ої ради універси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иробничою необхідністю, на підставі службової в.о. декана факультету природознавства, здоров’я людини і туризму Васильєвої Н.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і складу науково-методичної ради університету Карпухіну Ю.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НМР старшого викладача кафедри здоров’я людини Васильєву Н.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НМР та призначити секретарем науково-методичної ради університету провідного фахівця науково-методичної ради доцента Юркову Т.Ф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НМР університету провідного фахівця навчального відділу з практики Казакову Т.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наказу покласти на проректора навчальної та науково-педагогічної роботи Тюхтенко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 університету</w:t>
        <w:tab/>
        <w:tab/>
        <w:tab/>
        <w:tab/>
        <w:tab/>
        <w:tab/>
        <w:tab/>
        <w:t>В.М. Страт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хтенко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яков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2-67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: Карпухіну Ю.В., Васильєву Н.О., Юркову Т.Ф., Казакову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4:00Z</dcterms:created>
  <dc:creator>Червоненко</dc:creator>
  <dc:description/>
  <cp:keywords/>
  <dc:language>en-US</dc:language>
  <cp:lastModifiedBy>tschorna</cp:lastModifiedBy>
  <dcterms:modified xsi:type="dcterms:W3CDTF">2016-04-05T11:54:00Z</dcterms:modified>
  <cp:revision>2</cp:revision>
  <dc:subject/>
  <dc:title>Про зміни у складі науково-</dc:title>
</cp:coreProperties>
</file>